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463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9235</wp:posOffset>
                </wp:positionV>
                <wp:extent cx="984885" cy="1273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</w:tblGrid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00.3pt;mso-wrap-distance-left:7.05pt;mso-wrap-distance-right:0pt;mso-wrap-distance-top:0pt;mso-wrap-distance-bottom:0pt;margin-top:-18.05pt;mso-position-vertical-relative:text;margin-left:4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</w:tblGrid>
                      <w:tr>
                        <w:trPr>
                          <w:trHeight w:val="1996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3780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378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CHA DE RECRUTAMENTO                                      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:___/__/_____          Pretensão salarial:                         Cargo pretendido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de nascimento:                             Natural de:                                       Sexo: (  ) Masculino (  ) Feminino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Endereço:                                                                                                                           Nº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                                         Bairro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efone:                                                ou                                                  ou                                            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Escolaridade:                                                                                     Turno que estuda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do pai:                                                                                      Profissão do pai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da mãe:                                                                                    Profissão da mãe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o civil:                                     Tem filhos/Quantos?                  Idade dos filhos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esposo (a):                                                        Local de trabalho esposo (a):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ª da sua carteira de trabalho:                                   Série:                  N° PIS/NIS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dade:                                                                                             Data expedição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CPF:                                          Nº título eleitoral:                                      Zona:                   Seção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º carteira de motorista:                                             Categoria:          Data vencimento:   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Você mora em casa: (  ) Própria  (  ) Alugada   Valor do aluguel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á quanto tempo você mora nesta cidade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Com quem você mora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4. Usa medicação diariamente? (  ) Não  (  ) Sim  Qual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5. Alguma doença tem lhe afastado do trabalho? (  ) Não  (  ) Sim Qual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6. Possui parentes que trabalham na Cotrisal? (  ) Não (  ) Sim  Quem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Já foi funcionário da Cotrisal? (  ) Não  (  ) Sim  Qual setor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Fez cursos de aperfeiçoamento? (  ) Não  (  ) Sim  Quais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SOBRE SEUS 02 ÚLTIMOS EMPREGOS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mpresa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Último salário: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Admissã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Demissão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exercidas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Motivo da saída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mpres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Último salário: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Admissã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de Demissão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Atividades exercidas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saída:</w:t>
            </w:r>
          </w:p>
        </w:tc>
      </w:tr>
    </w:tbl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hecimento da vaga: Rádio (  )  Jornal  (  )  Outro: 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e Lei de Proteção de Dados - LGPD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FF" w:val="clear"/>
              </w:rPr>
              <w:t>Lei nº 13.709/2018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pontuamos que os dados informados nesta ficha de inscrição serão utilizados somente pela Cotrisal a fim de recrutamento e seleção de pessoal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rdo e permito a utilização dos meus dados pessoais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37:00Z</dcterms:created>
  <dc:creator>Cotrisal</dc:creator>
  <dc:description/>
  <cp:keywords/>
  <dc:language>en-US</dc:language>
  <cp:lastModifiedBy>Cotrisal</cp:lastModifiedBy>
  <cp:lastPrinted>2022-09-06T11:51:00Z</cp:lastPrinted>
  <dcterms:modified xsi:type="dcterms:W3CDTF">2023-01-26T12:19:00Z</dcterms:modified>
  <cp:revision>31</cp:revision>
  <dc:subject/>
  <dc:title>PROCESSOS</dc:title>
</cp:coreProperties>
</file>